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COMERCIALES EN CANAL REGIONAL CON COBERTURA EN BOGOTA CUNDINAMARCA Y LAS PRINCIPALES CIUDADE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MERCIALES EN CANAL REGIONAL CON COBERTURA EN BOGOTA CUNDINAMARCA Y LAS PRINCIPALES CIUDADE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COMERCIALES EN CANAL REGIONAL CON COBERTURA EN BOGOTA CUNDINAMARCA Y LAS PRINCIPALES CIUDADES.”</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COMERCIALES EN CANAL REGIONAL CON COBERTURA EN BOGOTA CUNDINAMARCA Y LAS PRINCIPALES CIUDADES.”,</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COMERCIALES EN CANAL REGIONAL CON COBERTURA EN BOGOTA CUNDINAMARCA Y LAS PRINCIPALES CIUDAD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COMERCIALES EN CANAL REGIONAL CON COBERTURA EN BOGOTA CUNDINAMARCA Y LAS PRINCIPALES CIUDADES.</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Gloria Angelica Gomez Gomez</cp:lastModifiedBy>
  <cp:lastPrinted>2018-03-12T10:32:00Z</cp:lastPrinted>
  <dcterms:modified xsi:type="dcterms:W3CDTF">2020-03-10T19: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