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PLICATIVO PARA LA SISTEMATIZACIÓN DE CONDICIONES INSTITUCIONALES Y DE CALIDAD DE PROGRAMAS QUE SE PRESENTAN A PROCESOS DE REGISTRO CALIFICADO EN EL MARCO DEL DECRETO 1330 DE 2019 Y LINEAMIENTOS INSTITUCIONALES”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PLICATIVO PARA LA SISTEMATIZACIÓN DE CONDICIONES INSTITUCIONALES Y DE CALIDAD DE PROGRAMAS QUE SE PRESENTAN A PROCESOS DE REGISTRO CALIFICADO EN EL MARCO DEL DECRETO 1330 DE 2019 Y LINEAMIENTOS INSTITUCIONALES</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4T20:24:00Z</dcterms:modified>
  <cp:revision>59</cp:revision>
  <dc:subject/>
  <dc:title/>
</cp:coreProperties>
</file>