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DE EQUIPOS DE CAFETERÍA DE LA SEDE Y EXTENSIONES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EQUIPOS DE CAFETERÍA DE LA SEDE Y EXTENSIONES UNIVERSIDAD DE CUNDINAMARCA”.</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EQUIPOS DE CAFETERÍA DE LA SEDE Y EXTENSIONES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EQUIPOS DE CAFETERÍA DE LA SEDE Y EXTENSIONES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ÓN DE EQUIPOS DE CAFETERÍA DE LA SEDE Y EXTENSIONES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DE EQUIPOS DE CAFETERÍA DE LA SEDE Y EXTENSIONES UNIVERSIDAD DE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11-12T15: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