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 xml:space="preserve">“ADQUISICIÓN DE INSUMOS PARA EL LABORATORIO DE BIOMECÁNICA PROGRAMA DE CIENCIAS DEL DEPORTE Y LA EDUCACIÓN FÍSICA DE LA UNIVERSIDAD DE CUNDINAMARCA EN LA EXTENSIÓN SOACHA”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ADQUISICIÓN DE INSUMOS PARA EL LABORATORIO DE BIOMECÁNICA PROGRAMA DE CIENCIAS DEL DEPORTE Y LA EDUCACIÓN FÍSICA DE LA UNIVERSIDAD DE CUNDINAMARCA EN LA EXTENSIÓN SOACH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ADQUISICIÓN DE INSUMOS PARA EL LABORATORIO DE BIOMECÁNICA PROGRAMA DE CIENCIAS DEL DEPORTE Y LA EDUCACIÓN FÍSICA DE LA UNIVERSIDAD DE CUNDINAMARCA EN LA EXTENSIÓN SOACH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ADQUISICIÓN DE INSUMOS PARA EL LABORATORIO DE BIOMECÁNICA PROGRAMA DE CIENCIAS DEL DEPORTE Y LA EDUCACIÓN FÍSICA DE LA UNIVERSIDAD DE CUNDINAMARCA EN LA EXTENSIÓN SOACH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sz w:val="22"/>
          <w:szCs w:val="22"/>
        </w:rPr>
        <w:t>“ADQUISICIÓN DE INSUMOS PARA EL LABORATORIO DE BIOMECÁNICA PROGRAMA DE CIENCIAS DEL DEPORTE Y LA EDUCACIÓN FÍSICA DE LA UNIVERSIDAD DE CUNDINAMARCA EN LA EXTENSIÓN SOACHA”</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ADQUISICIÓN DE INSUMOS PARA EL LABORATORIO DE BIOMECÁNICA PROGRAMA DE CIENCIAS DEL DEPORTE Y LA EDUCACIÓN FÍSICA DE LA UNIVERSIDAD DE CUNDINAMARCA EN LA EXTENSIÓN SOACH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5T18:3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