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Fonts w:cs="Arial"/>
          <w:lang w:val="pt-PT"/>
        </w:rPr>
      </w:r>
    </w:p>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 xml:space="preserve">“ADQUISICIÓN DE UN BIODIGESTOR REQUERIDO PARA EL DESARROLLO DEL PROYECTO DE INVESTIGACIÓN DENOMINADO 66161 DE COLCIENCIAS: PROTOTIPO DE SISTEMA DE GENERACIÓN DE ENERGÍA ELÉCTRICA A PARTIR DE RESIDUOS SÓLIDOS ORGÁNICOS DE PLAZA DE MERCADO DEL MUNICIPIO DE FUSAGASUGÁ, APROBADO EN LA CONVOCATORIA 829 DE COLCIENCIAS  </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 xml:space="preserve">“ADQUISICIÓN DE UN BIODIGESTOR REQUERIDO PARA EL DESARROLLO DEL PROYECTO DE INVESTIGACIÓN DENOMINADO 66161 DE COLCIENCIAS: PROTOTIPO DE SISTEMA DE GENERACIÓN DE ENERGÍA ELÉCTRICA A PARTIR DE RESIDUOS SÓLIDOS ORGÁNICOS DE PLAZA DE MERCADO DEL MUNICIPIO DE FUSAGASUGÁ, APROBADO EN LA CONVOCATORIA 829 DE COLCIENCIAS  </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 xml:space="preserve">“ADQUISICIÓN DE UN BIODIGESTOR REQUERIDO PARA EL DESARROLLO DEL PROYECTO DE INVESTIGACIÓN DENOMINADO 66161 DE COLCIENCIAS: PROTOTIPO DE SISTEMA DE GENERACIÓN DE ENERGÍA ELÉCTRICA A PARTIR DE RESIDUOS SÓLIDOS ORGÁNICOS DE PLAZA DE MERCADO DEL MUNICIPIO DE FUSAGASUGÁ, APROBADO EN LA CONVOCATORIA 829 DE COLCIENCIAS  </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 xml:space="preserve">“ADQUISICIÓN DE UN BIODIGESTOR REQUERIDO PARA EL DESARROLLO DEL PROYECTO DE INVESTIGACIÓN DENOMINADO 66161 DE COLCIENCIAS: PROTOTIPO DE SISTEMA DE GENERACIÓN DE ENERGÍA ELÉCTRICA A PARTIR DE RESIDUOS SÓLIDOS ORGÁNICOS DE PLAZA DE MERCADO DEL MUNICIPIO DE FUSAGASUGÁ, APROBADO EN LA CONVOCATORIA 829 DE COLCIENCIAS  </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t>ANEXO No. 02</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 xml:space="preserve">“ADQUISICIÓN DE UN BIODIGESTOR REQUERIDO PARA EL DESARROLLO DEL PROYECTO DE INVESTIGACIÓN DENOMINADO 66161 DE COLCIENCIAS: PROTOTIPO DE SISTEMA DE GENERACIÓN DE ENERGÍA ELÉCTRICA A PARTIR DE RESIDUOS SÓLIDOS ORGÁNICOS DE PLAZA DE MERCADO DEL MUNICIPIO DE FUSAGASUGÁ, APROBADO EN LA CONVOCATORIA 829 DE COLCIENCIAS  </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 w:val="false"/>
          <w:b w:val="false"/>
          <w:bCs/>
          <w:sz w:val="22"/>
          <w:szCs w:val="22"/>
          <w:lang w:val="pt-PT"/>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 xml:space="preserve">“ADQUISICIÓN DE UN BIODIGESTOR REQUERIDO PARA EL DESARROLLO DEL PROYECTO DE INVESTIGACIÓN DENOMINADO 66161 DE COLCIENCIAS: PROTOTIPO DE SISTEMA DE GENERACIÓN DE ENERGÍA ELÉCTRICA A PARTIR DE RESIDUOS SÓLIDOS ORGÁNICOS DE PLAZA DE MERCADO DEL MUNICIPIO DE FUSAGASUGÁ, APROBADO EN LA CONVOCATORIA 829 DE COLCIENCIAS </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1</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12-07T16:0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