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UN BIODIGESTOR REQUERIDO PARA EL DESARROLLO DEL PROYECTO DE INVESTIGACIÓN 66161 DE COLCIENCIAS DENOMINADO: PROTOTIPO DE SISTEMA DE GENERACION DE ENERGIA ELECTRICA A PARTIR DE RESIDUOS SOLIDOS ORGANICOS DE LA PLAZA DE MERCADO DEL MUNICIPIO DE FUSAGASUG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UN BIODIGESTOR REQUERIDO PARA EL DESARROLLO DEL PROYECTO DE INVESTIGACIÓN 66161 DE COLCIENCIAS DENOMINADO: PROTOTIPO DE SISTEMA DE GENERACION DE ENERGIA ELECTRICA A PARTIR DE RESIDUOS SOLIDOS ORGANICOS DE LA PLAZA DE MERCADO DEL MUNICIPIO DE FUSAGASUG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UN BIODIGESTOR REQUERIDO PARA EL DESARROLLO DEL PROYECTO DE INVESTIGACIÓN 66161 DE COLCIENCIAS DENOMINADO: PROTOTIPO DE SISTEMA DE GENERACION DE ENERGIA ELECTRICA A PARTIR DE RESIDUOS SOLIDOS ORGANICOS DE LA PLAZA DE MERCADO DEL MUNICIPIO DE FUSAGASUG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UN BIODIGESTOR REQUERIDO PARA EL DESARROLLO DEL PROYECTO DE INVESTIGACIÓN 66161 DE COLCIENCIAS DENOMINADO: PROTOTIPO DE SISTEMA DE GENERACION DE ENERGIA ELECTRICA A PARTIR DE RESIDUOS SOLIDOS ORGANICOS DE LA PLAZA DE MERCADO DEL MUNICIPIO DE FUSAGASUG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UN BIODIGESTOR REQUERIDO PARA EL DESARROLLO DEL PROYECTO DE INVESTIGACIÓN 66161 DE COLCIENCIAS DENOMINADO: PROTOTIPO DE SISTEMA DE GENERACION DE ENERGIA ELECTRICA A PARTIR DE RESIDUOS SOLIDOS ORGANICOS DE LA PLAZA DE MERCADO DEL MUNICIPIO DE FUSAGASUG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UN BIODIGESTOR REQUERIDO PARA EL DESARROLLO DEL PROYECTO DE INVESTIGACIÓN 66161 DE COLCIENCIAS DENOMINADO: PROTOTIPO DE SISTEMA DE GENERACION DE ENERGIA ELECTRICA A PARTIR DE RESIDUOS SOLIDOS ORGANICOS DE LA PLAZA DE MERCADO DEL MUNICIPIO DE FUSAGASUG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User</cp:lastModifiedBy>
  <cp:lastPrinted>2018-03-12T10:32:00Z</cp:lastPrinted>
  <dcterms:modified xsi:type="dcterms:W3CDTF">2020-10-05T16:55:00Z</dcterms:modified>
  <cp:revision>58</cp:revision>
  <dc:subject/>
  <dc:title/>
</cp:coreProperties>
</file>