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SISTEMA DE GESTIÓN BIBLIOTECARIA PARA LAS BIBLIOTECA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SISTEMA DE GESTIÓN BIBLIOTECARIA PARA LAS BIBLIOTECAS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SISTEMA DE GESTIÓN BIBLIOTECARIA PARA LAS BIBLIOTECA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SISTEMA DE GESTIÓN BIBLIOTECARIA PARA LAS BIBLIOTECA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Fonts w:cs="Arial" w:ascii="Arial" w:hAnsi="Arial"/>
          <w:b/>
          <w:sz w:val="22"/>
          <w:szCs w:val="22"/>
        </w:rPr>
        <w:t>ADQUISICIÓN SISTEMA DE GESTIÓN BIBLIOTECARIA PARA LAS BIBLIOTECA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SISTEMA DE GESTIÓN BIBLIOTECARIA PARA LAS BIBLIOTECAS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03T02:1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