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BIBLIOTECA DIGITAL MULTIDISCIPLINAR CON CONTENIDO DE LAS EDITORIALES CENGAGE, CALIFORNIA EDIT, KINESIS, MANUAL MODERNO, EDITORIAL BRUJAS Y PEARSON ) PARA LAS BIBLIOTECAS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BIBLIOTECA DIGITAL MULTIDISCIPLINAR CON CONTENIDO DE LAS EDITORIALES CENGAGE, CALIFORNIA EDIT, KINESIS, MANUAL MODERNO, EDITORIAL BRUJAS Y PEARSON ) PARA LAS BIBLIOTECAS DE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BIBLIOTECA DIGITAL MULTIDISCIPLINAR CON CONTENIDO DE LAS EDITORIALES CENGAGE, CALIFORNIA EDIT, KINESIS, MANUAL MODERNO, EDITORIAL BRUJAS Y PEARSON ) PARA LAS BIBLIOTECAS DE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ÓN BIBLIOTECA DIGITAL MULTIDISCIPLINAR CON CONTENIDO DE LAS EDITORIALES CENGAGE, CALIFORNIA EDIT, KINESIS, MANUAL MODERNO, EDITORIAL BRUJAS Y PEARSON ) PARA LAS BIBLIOTECAS DE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BIBLIOTECA DIGITAL MULTIDISCIPLINAR CON CONTENIDO DE LAS EDITORIALES CENGAGE, CALIFORNIA EDIT, KINESIS, MANUAL MODERNO, EDITORIAL BRUJAS Y PEARSON ) PARA LAS BIBLIOTECAS DE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BIBLIOTECA DIGITAL MULTIDISCIPLINAR CON CONTENIDO DE LAS EDITORIALES CENGAGE, CALIFORNIA EDIT, KINESIS, MANUAL MODERNO, EDITORIAL BRUJAS Y PEARSON ) PARA LAS BIBLIOTECAS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9-15T21:1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