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ADQUISICIÓN DE BÁSCULA O BALANZA DE PISO PARA LA SECCIONAL DE UBATÉ, LAS EXTENSIONES DE CHÍA, ZIPAQUIRÁ, SOACHA, OFICINAS BOGOTÁ CENTRO ACADÉMICO DEPORTIVO- CAD- DE FUSAGASUGÁ Y LAS UNIDADES DEL CENTRO DE ESTUDIOS AGROAMBIENTALES, LA ESPERANZA-FUSAGASUGÁ, EL VERGEL-FACATATIVÁ Y EL TÍBAR- UBATÉ”</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ADQUISICIÓN DE BÁSCULA O BALANZA DE PISO PARA LA SECCIONAL DE UBATÉ, LAS EXTENSIONES DE CHÍA, ZIPAQUIRÁ, SOACHA, OFICINAS BOGOTÁ CENTRO ACADÉMICO DEPORTIVO- CAD- DE FUSAGASUGÁ Y LAS UNIDADES DEL CENTRO DE ESTUDIOS AGROAMBIENTALES, LA ESPERANZA-FUSAGASUGÁ, EL VERGEL-FACATATIVÁ Y EL TÍBAR- UBATÉ”.</w:t>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ADQUISICIÓN DE BÁSCULA O BALANZA DE PISO PARA LA SECCIONAL DE UBATÉ, LAS EXTENSIONES DE CHÍA, ZIPAQUIRÁ, SOACHA, OFICINAS BOGOTÁ CENTRO ACADÉMICO DEPORTIVO- CAD- DE FUSAGASUGÁ Y LAS UNIDADES DEL CENTRO DE ESTUDIOS AGROAMBIENTALES, LA ESPERANZA-FUSAGASUGÁ, EL VERGEL-FACATATIVÁ Y EL TÍBAR- UBATÉ”</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ADQUISICIÓN DE BÁSCULA O BALANZA DE PISO PARA LA SECCIONAL DE UBATÉ, LAS EXTENSIONES DE CHÍA, ZIPAQUIRÁ, SOACHA, OFICINAS BOGOTÁ CENTRO ACADÉMICO DEPORTIVO- CAD- DE FUSAGASUGÁ Y LAS UNIDADES DEL CENTRO DE ESTUDIOS AGROAMBIENTALES, LA ESPERANZA-FUSAGASUGÁ, EL VERGEL-FACATATIVÁ Y EL TÍBAR- UBATÉ”</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Fonts w:cs="Arial" w:ascii="Arial" w:hAnsi="Arial"/>
          <w:b/>
          <w:sz w:val="22"/>
          <w:szCs w:val="22"/>
        </w:rPr>
        <w:t>“ADQUISICIÓN DE BÁSCULA O BALANZA DE PISO PARA LA SECCIONAL DE UBATÉ, LAS EXTENSIONES DE CHÍA, ZIPAQUIRÁ, SOACHA, OFICINAS BOGOTÁ CENTRO ACADÉMICO DEPORTIVO- CAD- DE FUSAGASUGÁ Y LAS UNIDADES DEL CENTRO DE ESTUDIOS AGROAMBIENTALES, LA ESPERANZA-FUSAGASUGÁ, EL VERGEL-FACATATIVÁ Y EL TÍBAR- UBATÉ”</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22"/>
        </w:rPr>
        <w:t>“ADQUISICIÓN DE BÁSCULA O BALANZA DE PISO PARA LA SECCIONAL DE UBATÉ, LAS EXTENSIONES DE CHÍA, ZIPAQUIRÁ, SOACHA, OFICINAS BOGOTÁ CENTRO ACADÉMICO DEPORTIVO- CAD- DE FUSAGASUGÁ Y LAS UNIDADES DEL CENTRO DE ESTUDIOS AGROAMBIENTALES, LA ESPERANZA-FUSAGASUGÁ, EL VERGEL-FACATATIVÁ Y EL TÍBAR- UBATÉ”.</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pPr>
      <w:r>
        <w:rPr>
          <w:rFonts w:cs="Arial" w:ascii="Arial" w:hAnsi="Arial"/>
          <w:b/>
          <w:sz w:val="22"/>
          <w:szCs w:val="18"/>
        </w:rPr>
        <w:t>Nombre del Representante Legal:</w:t>
        <w:tab/>
      </w:r>
    </w:p>
    <w:p>
      <w:pPr>
        <w:pStyle w:val="Normal"/>
        <w:jc w:val="both"/>
        <w:rPr/>
      </w:pPr>
      <w:r>
        <w:rPr>
          <w:rFonts w:cs="Arial" w:ascii="Arial" w:hAnsi="Arial"/>
          <w:b/>
          <w:sz w:val="22"/>
          <w:szCs w:val="18"/>
        </w:rPr>
        <w:t>C. C. del Representante Legal:</w:t>
        <w:tab/>
      </w:r>
    </w:p>
    <w:p>
      <w:pPr>
        <w:pStyle w:val="Normal"/>
        <w:jc w:val="both"/>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pPr>
    <w:r>
      <w:rPr>
        <w:rFonts w:cs="Arial" w:ascii="Arial" w:hAnsi="Arial"/>
        <w:i/>
        <w:iCs/>
        <w:color w:val="4B514E"/>
        <w:sz w:val="16"/>
        <w:szCs w:val="16"/>
      </w:rPr>
      <w:t>Documento controlado por el Sistema de Gestión de la Calidad</w:t>
    </w:r>
  </w:p>
  <w:p>
    <w:pPr>
      <w:pStyle w:val="Footer"/>
      <w:ind w:left="709" w:hanging="0"/>
      <w:jc w:val="right"/>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Angelica</cp:lastModifiedBy>
  <cp:lastPrinted>2018-03-12T10:32:00Z</cp:lastPrinted>
  <dcterms:modified xsi:type="dcterms:W3CDTF">2020-11-06T20:2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