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VISO EN PERIODICO LOCAL CUYO PUBLICO SEAN ENTIDADES ESTATALES”,</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VISO EN PERIODICO LOCAL CUYO PUBLICO SEAN ENTIDADES ESTATALE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VISO EN PERIODICO LOCAL CUYO PUBLICO SEAN ENTIDADES ESTATALES”</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VISO EN PERIODICO LOCAL CUYO PUBLICO SEAN ENTIDADES ESTATALES”,</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eastAsia="Arial" w:cs="Arial" w:ascii="Arial" w:hAnsi="Arial"/>
          <w:b/>
          <w:bCs/>
          <w:sz w:val="22"/>
          <w:szCs w:val="22"/>
        </w:rPr>
        <w:t>“</w:t>
      </w:r>
      <w:r>
        <w:rPr>
          <w:rFonts w:cs="Arial" w:ascii="Arial" w:hAnsi="Arial"/>
          <w:b/>
          <w:sz w:val="22"/>
          <w:szCs w:val="22"/>
        </w:rPr>
        <w:t xml:space="preserve">AVISO EN PERIODICO LOCAL CUYO PUBLICO SEAN ENTIDADES ESTATALE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VISO EN PERIODICO LOCAL CUYO PUBLICO SEAN ENTIDADES ESTATALES</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Usuario1</cp:lastModifiedBy>
  <cp:lastPrinted>2018-03-12T10:32:00Z</cp:lastPrinted>
  <dcterms:modified xsi:type="dcterms:W3CDTF">2020-03-26T22: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