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VISO EN PERIÓDICO LOCAL CUYO PÚBLICO SEAN ENTIDADES ESTATAL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VISO EN PERIÓDICO LOCAL CUYO PÚBLICO SEAN ENTIDADES ESTATAL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VISO EN PERIÓDICO LOCAL CUYO PÚBLICO SEAN ENTIDADES ESTATAL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VISO EN PERIÓDICO LOCAL CUYO PÚBLICO SEAN ENTIDADES ESTATAL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VISO EN PERIÓDICO LOCAL CUYO PÚBLICO SEAN ENTIDADES ESTATAL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VISO EN PERIÓDICO LOCAL CUYO PÚBLICO SEAN ENTIDADES ESTATALES”</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5-06T1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