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VISO EN PRENSA Y REPLICA EN REDES SOCIALES CON ALTO POSICIONAMIENTO EN SOACHA Y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VISO EN PRENSA Y REPLICA EN REDES SOCIALES CON ALTO POSICIONAMIENTO EN SOACHA Y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AVISO EN PRENSA Y REPLICA EN REDES SOCIALES CON ALTO POSICIONAMIENTO EN SOACHA Y CUNDINAMARCA”</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VISO EN PRENSA Y REPLICA EN REDES SOCIALES CON ALTO POSICIONAMIENTO EN SOACHA Y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AVISO EN PRENSA Y REPLICA EN REDES SOCIALES CON ALTO POSICIONAMIENTO EN SOACHA Y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VISO EN PRENSA Y REPLICA EN REDES SOCIALES CON ALTO POSICIONAMIENTO EN SOACHA Y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3-18T19:58:00Z</dcterms:modified>
  <cp:revision>45</cp:revision>
  <dc:subject/>
  <dc:title/>
</cp:coreProperties>
</file>