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VISO EN DIARIO CON COBERTURA NACIONAL EN ESPECIAL DE EDUCACIÓN”,</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VISO EN DIARIO CON COBERTURA NACIONAL EN ESPECIAL DE EDUCACIÓN”</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VISO EN DIARIO CON COBERTURA NACIONAL EN ESPECIAL DE EDUCACIÓN”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VISO EN DIARIO CON COBERTURA NACIONAL EN ESPECIAL DE EDUCACIÓN”,</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lang w:val="it-IT"/>
        </w:rPr>
      </w:pPr>
      <w:r>
        <w:rPr/>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VISO EN DIARIO CON COBERTURA NACIONAL EN ESPECIAL DE EDUCACIÓN</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VISO EN DIARIO CON COBERTURA NACIONAL EN ESPECIAL DE EDUCACIÓN</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5-06T14:29:00Z</dcterms:modified>
  <cp:revision>52</cp:revision>
  <dc:subject/>
  <dc:title/>
</cp:coreProperties>
</file>