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6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APACITACIÓN PARA FORMACIÓN DE AUDITORES SEGÚN NORMAS TÉCNICA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marzo de 2020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9 de marzo de 2020 hasta las 03:00 p.m. 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49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20-03-06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