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8/05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DE AUDIO Y VIDEO PARA EL DESARROLLO DE LAS ACTIVIDADES DE COMUNICACIÓN DE LA UNIVERSIDAD DE CUNDINAMARCA -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8 de may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9 de mayo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9 de may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1 de junio de 2020 hasta las 2:00 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5-28T13:54:00Z</dcterms:modified>
  <cp:revision>21</cp:revision>
  <dc:subject/>
  <dc:title/>
</cp:coreProperties>
</file>