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DE AUDIO Y VIDEO PARA EL DESARROLLO DE LAS ACTIVIDADES DE COMUNICACIÓN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DE AUDIO Y VIDEO PARA EL DESARROLLO DE LAS ACTIVIDADES DE COMUNICACIÓN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DE AUDIO Y VIDEO PARA EL DESARROLLO DE LAS ACTIVIDADES DE COMUNICACIÓN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DE AUDIO Y VIDEO PARA EL DESARROLLO DE LAS ACTIVIDADES DE COMUNICACIÓN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DE AUDIO Y VIDEO PARA EL DESARROLLO DE LAS ACTIVIDADES DE COMUNICACIÓN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DE AUDIO Y VIDEO PARA EL DESARROLLO DE LAS ACTIVIDADES DE COMUNICACIÓN DE LA UNIVERSIDAD DE CUNDINAMARCA -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5-28T13:56:00Z</dcterms:modified>
  <cp:revision>30</cp:revision>
  <dc:subject/>
  <dc:title/>
</cp:coreProperties>
</file>