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03/03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CAPACITACIÓN DE ATENCIÓN AL USUARIO DIRIGIDA AL PERSONAL ADMINISTRATIVO DE LA UNIVERSIDAD DE CUNDINAMARC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3 de marzo de 2020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4 de marzo de 2020 hasta las 04:00 p.m. a través de correo electrónico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b/>
          <w:b/>
          <w:bCs/>
          <w:color w:val="413F3F"/>
          <w:sz w:val="17"/>
          <w:szCs w:val="17"/>
          <w:shd w:fill="FFFFFF" w:val="clear"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/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/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2">
    <w:name w:val="Lista vistosa - Énfasis 12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1">
    <w:name w:val="Tabla de cuadrícula 31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6:58:00Z</dcterms:created>
  <dc:creator>MYRIAM JUDITH MOLANO DELGADILLO</dc:creator>
  <dc:description/>
  <cp:keywords/>
  <dc:language>en-US</dc:language>
  <cp:lastModifiedBy>Nathalia Rodriguez Nuñez</cp:lastModifiedBy>
  <cp:lastPrinted>2020-03-03T14:50:00Z</cp:lastPrinted>
  <dcterms:modified xsi:type="dcterms:W3CDTF">2020-03-03T19:5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