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6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DE ELEMENTOS DE ASEO Y CAFETERÍA PARA EL BUEN FUNCIONAMIENTO DE LAS DEPENDENCIAS ACADÉMICAS Y ADMINISTRATIVAS DE LA UNIVERSIDAD DE CUNDINAMARCA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marz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7 de marzo de 2020 de 8am hasta las 10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marz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1 de marzo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3-26T13:18:00Z</dcterms:modified>
  <cp:revision>5</cp:revision>
  <dc:subject/>
  <dc:title/>
</cp:coreProperties>
</file>