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MATERIALES E INSUMOS PARA DESARROLLAR 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MINCIENCIAS”</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MATERIALES E INSUMOS PARA DESARROLLAR 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MINCIENCIAS”.</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MATERIALES E INSUMOS PARA DESARROLLAR 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MINCIENCIA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MATERIALES E INSUMOS PARA DESARROLLAR 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MINCIENCIA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MATERIALES E INSUMOS PARA DESARROLLAR 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MINCIENCIA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MATERIALES E INSUMOS PARA DESARROLLAR 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MINCIENCIA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11-25T21: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