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 xml:space="preserve">“ADQUISICIÓN DE EQUIPOS DE CAMPO PARA EL DESARROLLO DE ACTIVIDADES D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EQUIPOS DE CAMPO PARA EL DESARROLLO DE ACTIVIDADES D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EQUIPOS DE CAMPO PARA EL DESARROLLO DE ACTIVIDADES D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EQUIPOS DE CAMPO PARA EL DESARROLLO DE ACTIVIDADES D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EQUIPOS DE CAMPO PARA EL DESARROLLO DE ACTIVIDADES D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EQUIPOS DE CAMPO PARA EL DESARROLLO DE ACTIVIDADES D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03T03: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