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9/04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 DE ARRENDAMIENTO DE VEHÍCULOS PARA EL DESARROLLO DE SALIDAS Y PRÁCTICAS ACADÉMICAS Y LA PARTICIPACIÓN EN LOS EVENTOS ORGANIZADOS POR LA COMUNIDAD ACADÉMICA Y ADMINISTRATIVA DE LA UNIVERSIDAD DE CUNDINAMARCA, DURANTE LA VIGENCIA 2020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9 de abril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30 de abril de 2020 hasta las 4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4 de may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5 de mayo de 2020 hasta las 4:00 p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4-29T16:23:00Z</dcterms:modified>
  <cp:revision>16</cp:revision>
  <dc:subject/>
  <dc:title/>
</cp:coreProperties>
</file>