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SERVICIO DE ARRENDAMIENTO DE VEHÍCULOS PARA EL DESARROLLO DE SALIDAS Y PRÁCTICAS ACADÉMICAS Y LA PARTICIPACIÓN EN LOS EVENTOS ORGANIZADOS POR LA COMUNIDAD ACADÉMICA Y ADMINISTRATIVA DE LA UNIVERSIDAD DE CUNDINAMARCA, DURANTE LA VIGENCIA 2020”</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a solicitud de cotización.</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SERVICIO DE ARRENDAMIENTO DE VEHÍCULOS PARA EL DESARROLLO DE SALIDAS Y PRÁCTICAS ACADÉMICAS Y LA PARTICIPACIÓN EN LOS EVENTOS ORGANIZADOS POR LA COMUNIDAD ACADÉMICA Y ADMINISTRATIVA DE LA UNIVERSIDAD DE CUNDINAMARCA, DURANTE LA VIGENCIA 2020.”</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s.</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SERVICIO DE ARRENDAMIENTO DE VEHÍCULOS PARA EL DESARROLLO DE SALIDAS Y PRÁCTICAS ACADÉMICAS Y LA PARTICIPACIÓN EN LOS EVENTOS ORGANIZADOS POR LA COMUNIDAD ACADÉMICA Y ADMINISTRATIVA DE LA UNIVERSIDAD DE CUNDINAMARCA, DURANTE LA VIGENCIA 2020.”</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SERVICIO DE ARRENDAMIENTO DE VEHÍCULOS PARA EL DESARROLLO DE SALIDAS Y PRÁCTICAS ACADÉMICAS Y LA PARTICIPACIÓN EN LOS EVENTOS ORGANIZADOS POR LA COMUNIDAD ACADÉMICA Y ADMINISTRATIVA DE LA UNIVERSIDAD DE CUNDINAMARCA, DURANTE LA VIGENCIA 2020”,</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cs="Arial"/>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 xml:space="preserve">Firma del representante legal/ persona natural: </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w:t>
      </w:r>
      <w:r>
        <w:rPr>
          <w:rFonts w:cs="Arial" w:ascii="Arial" w:hAnsi="Arial"/>
          <w:b/>
          <w:sz w:val="22"/>
          <w:szCs w:val="22"/>
        </w:rPr>
        <w:t xml:space="preserve">SERVICIO DE ARRENDAMIENTO DE VEHÍCULOS PARA EL DESARROLLO DE SALIDAS Y PRÁCTICAS ACADÉMICAS Y LA PARTICIPACIÓN EN LOS EVENTOS ORGANIZADOS POR LA COMUNIDAD ACADÉMICA Y ADMINISTRATIVA DE LA UNIVERSIDAD DE CUNDINAMARCA, DURANTE LA VIGENCIA 2020”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 xml:space="preserve">Nombre de quien firma: </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Fonts w:cs="Arial" w:ascii="Arial" w:hAnsi="Arial"/>
          <w:b/>
          <w:lang w:val="es-CO"/>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18"/>
        </w:rPr>
        <w:t>“</w:t>
      </w:r>
      <w:r>
        <w:rPr>
          <w:rFonts w:cs="Arial" w:ascii="Arial" w:hAnsi="Arial"/>
          <w:b/>
          <w:sz w:val="22"/>
          <w:szCs w:val="22"/>
        </w:rPr>
        <w:t>SERVICIO DE ARRENDAMIENTO DE VEHÍCULOS PARA EL DESARROLLO DE SALIDAS Y PRÁCTICAS ACADÉMICAS Y LA PARTICIPACIÓN EN LOS EVENTOS ORGANIZADOS POR LA COMUNIDAD ACADÉMICA Y ADMINISTRATIVA DE LA UNIVERSIDAD DE CUNDINAMARCA, DURANTE LA VIGENCIA 2020”</w:t>
      </w:r>
      <w:r>
        <w:rPr>
          <w:rFonts w:cs="Arial" w:ascii="Arial" w:hAnsi="Arial"/>
          <w:sz w:val="20"/>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rFonts w:ascii="Arial" w:hAnsi="Arial" w:cs="Arial"/>
          <w:b/>
          <w:b/>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5">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7:00Z</dcterms:created>
  <dc:creator>MYRIAM JUDITH MOLANO DELGADILLO</dc:creator>
  <dc:description/>
  <cp:keywords/>
  <dc:language>en-US</dc:language>
  <cp:lastModifiedBy>NINI</cp:lastModifiedBy>
  <cp:lastPrinted>2018-03-12T10:32:00Z</cp:lastPrinted>
  <dcterms:modified xsi:type="dcterms:W3CDTF">2020-04-29T16:25:00Z</dcterms:modified>
  <cp:revision>9</cp:revision>
  <dc:subject/>
  <dc:title/>
</cp:coreProperties>
</file>