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CTUALIZACIÓN DE TEST APTIS PARA LA SECCIONAL DE GIRARDO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CTUALIZACIÓN DE TEST APTIS PARA LA SECCIONAL DE GIRARDO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CTUALIZACIÓN DE TEST APTIS PARA LA SECCIONAL DE GIRARDOT”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CTUALIZACIÓN DE TEST APTIS PARA LA SECCIONAL DE GIRARDO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CTUALIZACIÓN DE TEST APTIS PARA LA SECCIONAL DE GIRARDOT</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CTUALIZACIÓN DE TEST APTIS PARA LA SECCIONAL DE GIRARDOT</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FUSA49845</cp:lastModifiedBy>
  <cp:lastPrinted>2018-03-12T10:32:00Z</cp:lastPrinted>
  <dcterms:modified xsi:type="dcterms:W3CDTF">2020-09-08T23:07:00Z</dcterms:modified>
  <cp:revision>56</cp:revision>
  <dc:subject/>
  <dc:title/>
</cp:coreProperties>
</file>