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PLICATIVO PARA LA SISTEMATIZACIÓN DE CONDICIONES INSTITUCIONALES Y DE CALIDAD DE PROGRAMAS QUE SE PRESENTAN A PROCESOS DE REGISTRO CALIFICADO EN EL MARCO DEL DECRETO 1330 DE 2019 Y LINEAMIENTOS INSTITUCIONALES”,</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PLICATIVO PARA LA SISTEMATIZACIÓN DE CONDICIONES INSTITUCIONALES Y DE CALIDAD DE PROGRAMAS QUE SE PRESENTAN A PROCESOS DE REGISTRO CALIFICADO EN EL MARCO DEL DECRETO 1330 DE 2019 Y LINEAMIENTOS INSTITUCIONALES”</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PLICATIVO PARA LA SISTEMATIZACIÓN DE CONDICIONES INSTITUCIONALES Y DE CALIDAD DE PROGRAMAS QUE SE PRESENTAN A PROCESOS DE REGISTRO CALIFICADO EN EL MARCO DEL DECRETO 1330 DE 2019 Y LINEAMIENTOS INSTITUCIONALES”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PLICATIVO PARA LA SISTEMATIZACIÓN DE CONDICIONES INSTITUCIONALES Y DE CALIDAD DE PROGRAMAS QUE SE PRESENTAN A PROCESOS DE REGISTRO CALIFICADO EN EL MARCO DEL DECRETO 1330 DE 2019 Y LINEAMIENTOS INSTITUCIONALES”,</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PLICATIVO PARA LA SISTEMATIZACIÓN DE CONDICIONES INSTITUCIONALES Y DE CALIDAD DE PROGRAMAS QUE SE PRESENTAN A PROCESOS DE REGISTRO CALIFICADO EN EL MARCO DEL DECRETO 1330 DE 2019 Y LINEAMIENTOS INSTITUCIONALES</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PLICATIVO PARA LA SISTEMATIZACIÓN DE CONDICIONES INSTITUCIONALES Y DE CALIDAD DE PROGRAMAS QUE SE PRESENTAN A PROCESOS DE REGISTRO CALIFICADO EN EL MARCO DEL DECRETO 1330 DE 2019 Y LINEAMIENTOS INSTITUCIONALES</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User</cp:lastModifiedBy>
  <cp:lastPrinted>2018-03-12T10:32:00Z</cp:lastPrinted>
  <dcterms:modified xsi:type="dcterms:W3CDTF">2020-10-20T13:36:00Z</dcterms:modified>
  <cp:revision>60</cp:revision>
  <dc:subject/>
  <dc:title/>
</cp:coreProperties>
</file>