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9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PARA POTENCIALIZAR EL SISTEMA PRODUCTIVO APÍCOLA DE LA UNIDAD AGROAMBIENTAL EL TÍBAR, DE LA UNIVERSIDAD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3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28T21:35:00Z</dcterms:modified>
  <cp:revision>33</cp:revision>
  <dc:subject/>
  <dc:title/>
</cp:coreProperties>
</file>