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ATERIALES PARA POTENCIALIZAR EL SISTEMA PRODUCTIVO APÍCOLA DE LA UNIDAD AGROAMBIENTAL EL TÍBAR, DE LA UNIVERSIDAD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PARA POTENCIALIZAR EL SISTEMA PRODUCTIVO APÍCOLA DE LA UNIDAD AGROAMBIENTAL EL TÍBAR, DE LA UNIVERSIDAD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ATERIALES PARA POTENCIALIZAR EL SISTEMA PRODUCTIVO APÍCOLA DE LA UNIDAD AGROAMBIENTAL EL TÍBAR, DE LA UNIVERSIDAD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ATERIALES PARA POTENCIALIZAR EL SISTEMA PRODUCTIVO APÍCOLA DE LA UNIDAD AGROAMBIENTAL EL TÍBAR, DE LA UNIVERSIDAD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MATERIALES PARA POTENCIALIZAR EL SISTEMA PRODUCTIVO APÍCOLA DE LA UNIDAD AGROAMBIENTAL EL TÍBAR, DE LA UNIVERSIDAD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MATERIALES PARA POTENCIALIZAR EL SISTEMA PRODUCTIVO APÍCOLA DE LA UNIDAD AGROAMBIENTAL EL TÍBAR, DE LA UNIVERSIDAD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10-28T21:38:00Z</dcterms:modified>
  <cp:revision>39</cp:revision>
  <dc:subject/>
  <dc:title/>
</cp:coreProperties>
</file>