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MATERIALES APÍCOLAS PARA EL CENTRO DE ESTUDIOS AGROAMBIENTALE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MATERIALES APÍCOLAS PARA EL CENTRO DE ESTUDIOS AGROAMBIENTALE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MATERIALES APÍCOLAS PARA EL CENTRO DE ESTUDIOS AGROAMBIENTALE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MATERIALES APÍCOLAS PARA EL CENTRO DE ESTUDIOS AGROAMBIENTALE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RIR MATERIALES APÍCOLAS PARA EL CENTRO DE ESTUDIOS AGROAMBIENTALE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MATERIALES APÍCOLAS PARA EL CENTRO DE ESTUDIOS AGROAMBIENTALE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2-13T1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