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DE LA LICENCIA ELEARNING AMATROL PARA LA FACULTAD DE INGENIERÍA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DE LA LICENCIA ELEARNING AMATROL PARA LA FACULTAD DE INGENIERÍA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DE LA LICENCIA ELEARNING AMATROL PARA LA FACULTAD DE INGENIERÍA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DE LA LICENCIA ELEARNING AMATROL PARA LA FACULTAD DE INGENIERÍA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DE LA LICENCIA ELEARNING AMATROL PARA LA FACULTAD DE INGENIERÍA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DE LA LICENCIA ELEARNING AMATROL PARA LA FACULTAD DE INGENIERÍA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03T20: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