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E REQUIERE PAUTA EN PERIODICO DE ALTA CIRCULACION Y POSICIONAMIENTO EN EL ALTO MAGDALEN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E REQUIERE PAUTA EN PERIODICO DE ALTA CIRCULACION Y POSICIONAMIENTO EN EL ALTO MAGDALEN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E REQUIERE PAUTA EN PERIODICO DE ALTA CIRCULACION Y POSICIONAMIENTO EN EL ALTO MAGDALEN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E REQUIERE PAUTA EN PERIODICO DE ALTA CIRCULACION Y POSICIONAMIENTO EN EL ALTO MAGDALEN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SE REQUIERE PAUTA EN PERIODICO DE ALTA CIRCULACION Y POSICIONAMIENTO EN EL ALTO MAGDALEN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E REQUIERE PAUTA EN PERIODICO DE ALTA CIRCULACION Y POSICIONAMIENTO EN EL ALTO MAGDALEN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3-18T23:42:00Z</dcterms:modified>
  <cp:revision>46</cp:revision>
  <dc:subject/>
  <dc:title/>
</cp:coreProperties>
</file>