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2/09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PARA LA PRODUCCIÓN DE ALIMENTOS BALANCEADOS PARA LOS SEMOVIENTES DE LA UNIDAD AGROAMBIENTAL EL TÍBAR, DE LA UNIVERSIDAD DE CUNDINAMARCA-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2 de sept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3 de septiembre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4 de sept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8 de septiembre de 2020 hasta las 4:00 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9-22T19:44:00Z</dcterms:modified>
  <cp:revision>28</cp:revision>
  <dc:subject/>
  <dc:title/>
</cp:coreProperties>
</file>