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PARA LA PRODUCCIÓN DE ALIMENTOS BALANCEADOS PARA LOS SEMOVIENTES DE LA UNIDAD AGROAMBIENTAL EL TÍ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PARA LA PRODUCCIÓN DE ALIMENTOS BALANCEADOS PARA LOS SEMOVIENTES DE LA UNIDAD AGROAMBIENTAL EL TÍ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PARA LA PRODUCCIÓN DE ALIMENTOS BALANCEADOS PARA LOS SEMOVIENTES DE LA UNIDAD AGROAMBIENTAL EL TÍ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PARA LA PRODUCCIÓN DE ALIMENTOS BALANCEADOS PARA LOS SEMOVIENTES DE LA UNIDAD AGROAMBIENTAL EL TÍ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S PARA LA PRODUCCIÓN DE ALIMENTOS BALANCEADOS PARA LOS SEMOVIENTES DE LA UNIDAD AGROAMBIENTAL EL TÍ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S PARA LA PRODUCCIÓN DE ALIMENTOS BALANCEADOS PARA LOS SEMOVIENTES DE LA UNIDAD AGROAMBIENTAL EL TÍBAR,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9-22T19:43:00Z</dcterms:modified>
  <cp:revision>35</cp:revision>
  <dc:subject/>
  <dc:title/>
</cp:coreProperties>
</file>