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EQUIPOS Y MATERIALES TECNOLÓGICOS REQUERIDOS PARA EL PROYECTO DE INVESTIGACIÓN: SISTEMA DE ALERTA TEMPRANA PARA LA REDUCCIÓN DE RIESGOS POR EVENTOS CLIMATOLÓGICOS APLICANDO REDES DE SENSORES Y TECNOLOGÍAS IOT, APROBADO EN CONVOCATORIA INTERNA DE 2018.</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MATERIALES TECNOLÓGICOS REQUERIDOS PARA EL PROYECTO DE INVESTIGACIÓN: SISTEMA DE ALERTA TEMPRANA PARA LA REDUCCIÓN DE RIESGOS POR EVENTOS CLIMATOLÓGICOS APLICANDO REDES DE SENSORES Y TECNOLOGÍAS IOT, APROBADO EN CONVOCATORIA INTERNA DE 2018.</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EQUIPOS Y MATERIALES TECNOLÓGICOS REQUERIDOS PARA EL PROYECTO DE INVESTIGACIÓN: SISTEMA DE ALERTA TEMPRANA PARA LA REDUCCIÓN DE RIESGOS POR EVENTOS CLIMATOLÓGICOS APLICANDO REDES DE SENSORES Y TECNOLOGÍAS IOT, APROBADO EN CONVOCATORIA INTERNA DE 2018.</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EQUIPOS Y MATERIALES TECNOLÓGICOS REQUERIDOS PARA EL PROYECTO DE INVESTIGACIÓN: SISTEMA DE ALERTA TEMPRANA PARA LA REDUCCIÓN DE RIESGOS POR EVENTOS CLIMATOLÓGICOS APLICANDO REDES DE SENSORES Y TECNOLOGÍAS IOT, APROBADO EN CONVOCATORIA INTERNA DE 2018.</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Style w:val="Appleconvertedspace"/>
          <w:rFonts w:eastAsia="Arial" w:cs="Arial" w:ascii="Arial" w:hAnsi="Arial"/>
          <w:b/>
          <w:bCs/>
          <w:sz w:val="22"/>
          <w:szCs w:val="22"/>
        </w:rPr>
        <w:t>“</w:t>
      </w:r>
      <w:r>
        <w:rPr>
          <w:rStyle w:val="Appleconvertedspace"/>
          <w:rFonts w:cs="Arial" w:ascii="Arial" w:hAnsi="Arial"/>
          <w:b/>
          <w:sz w:val="22"/>
          <w:szCs w:val="22"/>
        </w:rPr>
        <w:t>“</w:t>
      </w:r>
      <w:r>
        <w:rPr>
          <w:rFonts w:cs="Arial" w:ascii="Arial" w:hAnsi="Arial"/>
          <w:b/>
          <w:sz w:val="22"/>
          <w:szCs w:val="22"/>
        </w:rPr>
        <w:t>ADQUISICIÓN DE EQUIPOS Y MATERIALES TECNOLÓGICOS REQUERIDOS PARA EL PROYECTO DE INVESTIGACIÓN: SISTEMA DE ALERTA TEMPRANA PARA LA REDUCCIÓN DE RIESGOS POR EVENTOS CLIMATOLÓGICOS APLICANDO REDES DE SENSORES Y TECNOLOGÍAS IOT, APROBADO EN CONVOCATORIA INTERNA DE 2018.</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cs="Arial" w:ascii="Arial" w:hAnsi="Arial"/>
          <w:b/>
          <w:sz w:val="22"/>
          <w:szCs w:val="22"/>
        </w:rPr>
        <w:t>ADQUISICIÓN DE EQUIPOS Y MATERIALES TECNOLÓGICOS REQUERIDOS PARA EL PROYECTO DE INVESTIGACIÓN: SISTEMA DE ALERTA TEMPRANA PARA LA REDUCCIÓN DE RIESGOS POR EVENTOS CLIMATOLÓGICOS APLICANDO REDES DE SENSORES Y TECNOLOGÍAS IOT, APROBADO EN CONVOCATORIA INTERNA DE 2018.</w:t>
      </w:r>
      <w:r>
        <w:rPr>
          <w:rFonts w:cs="Arial" w:ascii="Arial" w:hAnsi="Arial"/>
          <w:b/>
          <w:sz w:val="22"/>
          <w:szCs w:val="22"/>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09-14T20:2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