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8/02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MPRESION Y SUMINISTRO DE 3.000 EJEMPLARES DE AGENDAS INSTITUCIONALES PARA LOS ESTUDIANTES DE PREGRADO DE PRIMER SEMESTRE DE LA VIGENCIA 2020; IMPRESION Y SUMINISTRO DE 1.000 EJEMPLARES DE AGENDAS INSTITUCIONALES PARA LOS ESTUDIANTES DE PRIMER SEMESTRE DE POSGRADO PARA LA VIGENCIA 2020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febrer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9 de febrero de 2020 de 8:00 a.m. – 12:00 a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0 de febrero de 2020 hasta las 04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05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20-02-18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