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IMPRESION Y SUMINISTRO DE 3.000 EJEMPLARES DE AGENDAS INSTITUCIONALES PARA LOS ESTUDIANTES DE PREGRADO DE PRIMER SEMESTRE DE LA VIGENCIA 2020; IMPRESION Y SUMINISTRO DE 1.000 EJEMPLARES DE AGENDAS INSTITUCIONALES PARA LOS ESTUDIANTES DE PRIMER SEMESTRE DE POSGRADO PARA LA VIGENCIA 2020</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YEIMY TATIANA ZAMORA GUEVARA</cp:lastModifiedBy>
  <cp:lastPrinted>2018-03-12T10:32:00Z</cp:lastPrinted>
  <dcterms:modified xsi:type="dcterms:W3CDTF">2020-02-18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