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9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, REPARACIONES Y ADECUACIONES LOCATIVAS (INCLUYE MATERIALES), EN LA GRANJA EL TIBAR DE LA UNIVERSIDAD DE CUNDINAMARCA- SECCIONAL UBATÉ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octu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3 de octu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0-29T17:05:00Z</dcterms:modified>
  <cp:revision>34</cp:revision>
  <dc:subject/>
  <dc:title/>
</cp:coreProperties>
</file>