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2/09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 PREVENTIVO Y CORRECTIVO DE LAS ACOMETIDAS E INSTALACIONES ELÉCTRICAS INTERNAS (INCLUYE MATERIALES) DE LOS LABORATORIOS DE LÁCTEOS Y CÁRNICOS BLOQUE F Y LA GRANJA EL TIBAR DE LA UNIVERSIDAD DE CUNDINAMARCA SECCIONAL UBATÉ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2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4 de septiembre de 2020 hasta las 10 a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4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9 de septiembre de 2020 hasta las 11:00 a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9-22T19:54:00Z</dcterms:modified>
  <cp:revision>27</cp:revision>
  <dc:subject/>
  <dc:title/>
</cp:coreProperties>
</file>