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MANTENIMIENTO PREVENTIVO Y CORRECTIVO DE LAS ACOMETIDAS E INSTALACIONES ELÉCTRICAS INTERNAS (INCLUYE MATERIALES) DE LOS LABORATORIOS DE LÁCTEOS Y CÁRNICOS BLOQUE F Y LA GRANJA EL TIBAR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NTENIMIENTO PREVENTIVO Y CORRECTIVO DE LAS ACOMETIDAS E INSTALACIONES ELÉCTRICAS INTERNAS (INCLUYE MATERIALES) DE LOS LABORATORIOS DE LÁCTEOS Y CÁRNICOS BLOQUE F Y LA GRANJA EL TIBAR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MANTENIMIENTO PREVENTIVO Y CORRECTIVO DE LAS ACOMETIDAS E INSTALACIONES ELÉCTRICAS INTERNAS (INCLUYE MATERIALES) DE LOS LABORATORIOS DE LÁCTEOS Y CÁRNICOS BLOQUE F Y LA GRANJA EL TIBAR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NTENIMIENTO PREVENTIVO Y CORRECTIVO DE LAS ACOMETIDAS E INSTALACIONES ELÉCTRICAS INTERNAS (INCLUYE MATERIALES) DE LOS LABORATORIOS DE LÁCTEOS Y CÁRNICOS BLOQUE F Y LA GRANJA EL TIBAR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MANTENIMIENTO PREVENTIVO Y CORRECTIVO DE LAS ACOMETIDAS E INSTALACIONES ELÉCTRICAS INTERNAS (INCLUYE MATERIALES) DE LOS LABORATORIOS DE LÁCTEOS Y CÁRNICOS BLOQUE F Y LA GRANJA EL TIBAR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MANTENIMIENTO PREVENTIVO Y CORRECTIVO DE LAS ACOMETIDAS E INSTALACIONES ELÉCTRICAS INTERNAS (INCLUYE MATERIALES) DE LOS LABORATORIOS DE LÁCTEOS Y CÁRNICOS BLOQUE F Y LA GRANJA EL TIBAR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09-22T19:54:00Z</dcterms:modified>
  <cp:revision>36</cp:revision>
  <dc:subject/>
  <dc:title/>
</cp:coreProperties>
</file>