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DURANTE LA VIGENCIA DEL 2019, SEGÚN LAS CARACTERÍSTICAS DE LA OFICINA DE GRADUADO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DURANTE LA VIGENCIA DEL 2019, SEGÚN LAS CARACTERÍSTICAS DE LA OFICINA DE GRADUADO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DURANTE LA VIGENCIA DEL 2019, SEGÚN LAS CARACTERÍSTICAS DE LA OFICINA DE GRADUADO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DURANTE LA VIGENCIA DEL 2019, SEGÚN LAS CARACTERÍSTICAS DE LA OFICINA DE GRADUADO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SERVICIO DE CATERING PARA LAS ACTIVIDADES DIRIGIDAS A LOS GRADUADOS DE SEDE, SECCIONALES Y EXTENSIONES DE LA UNIVERSIDAD DE CUNDINAMARCA DURANTE LA VIGENCIA DEL 2019, SEGÚN LAS CARACTERÍSTICAS DE LA OFICINA DE GRADUADO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CATERING PARA LAS ACTIVIDADES DIRIGIDAS A LOS GRADUADOS DE SEDE, SECCIONALES Y EXTENSIONES DE LA UNIVERSIDAD DE CUNDINAMARCA DURANTE LA VIGENCIA DEL 2019, SEGÚN LAS CARACTERÍSTICAS DE LA OFICINA DE GRADUADO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2-26T14:05:00Z</dcterms:modified>
  <cp:revision>11</cp:revision>
  <dc:subject/>
  <dc:title/>
</cp:coreProperties>
</file>