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Emisiones de informes radiales de un minuto con información institucional del acontecer de la Universidad de Cundinamarca y su oferta académica a través de diferentes programas y medios de comunicación radial, con emisiones periódicas que permitan mantener informada a la comunidad”,</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misiones de informes radiales de un minuto con información institucional del acontecer de la Universidad de Cundinamarca y su oferta académica a través de diferentes programas y medios de comunicación radial, con emisiones periódicas que permitan mantener informada a la comunidad”</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Emisiones de informes radiales de un minuto con información institucional del acontecer de la Universidad de Cundinamarca y su oferta académica a través de diferentes programas y medios de comunicación radial, con emisiones periódicas que permitan mantener informada a la comunidad”</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misiones de informes radiales de un minuto con información institucional del acontecer de la Universidad de Cundinamarca y su oferta académica a través de diferentes programas y medios de comunicación radial, con emisiones periódicas que permitan mantener informada a la comunidad”,</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Emisiones de informes radiales de un minuto con información institucional del acontecer de la Universidad de Cundinamarca y su oferta académica a través de diferentes programas y medios de comunicación radial, con emisiones periódicas que permitan mantener informada a la comunidad”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Emisiones de informes radiales de un minuto con información institucional del acontecer de la Universidad de Cundinamarca y su oferta académica a través de diferentes programas y medios de comunicación radial, con emisiones periódicas que permitan mantener informada a la comunidad</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22:00Z</dcterms:created>
  <dc:creator>MYRIAM JUDITH MOLANO DELGADILLO</dc:creator>
  <dc:description/>
  <cp:keywords/>
  <dc:language>en-US</dc:language>
  <cp:lastModifiedBy>JUNG SUH JOHANA MELO  PRIETO</cp:lastModifiedBy>
  <cp:lastPrinted>2018-03-12T10:32:00Z</cp:lastPrinted>
  <dcterms:modified xsi:type="dcterms:W3CDTF">2019-02-25T14:22:00Z</dcterms:modified>
  <cp:revision>2</cp:revision>
  <dc:subject/>
  <dc:title/>
</cp:coreProperties>
</file>