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AGO DEL SEGURO DE SOAT DEL PARQUE AUTOMOTOR DE PROPIEDAD DE LA UNIVERSIDAD DE CUNDINAMARCA PARA LA VIGENCIA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AGO DEL SEGURO DE SOAT DEL PARQUE AUTOMOTOR DE PROPIEDAD DE LA UNIVERSIDAD DE CUNDINAMARCA PARA LA VIGENCIA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AGO DEL SEGURO DE SOAT DEL PARQUE AUTOMOTOR DE PROPIEDAD DE LA UNIVERSIDAD DE CUNDINAMARCA PARA LA VIGENCIA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AGO DEL SEGURO DE SOAT DEL PARQUE AUTOMOTOR DE PROPIEDAD DE LA UNIVERSIDAD DE CUNDINAMARCA PARA LA VIGENCIA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PAGO DEL SEGURO DE SOAT DEL PARQUE AUTOMOTOR DE PROPIEDAD DE LA UNIVERSIDAD DE CUNDINAMARCA PARA LA VIGENCIA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AGO DEL SEGURO DE SOAT DEL PARQUE AUTOMOTOR DE PROPIEDAD DE LA UNIVERSIDAD DE CUNDINAMARCA PARA LA VIGENCIA 2019</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2-25T20:28:00Z</dcterms:modified>
  <cp:revision>6</cp:revision>
  <dc:subject/>
  <dc:title/>
</cp:coreProperties>
</file>