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5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STACIÓN DE SERVICIO PARA REALIZACIÓN DE ACTIVIDAD CULTURAL PARA EL FORTALECIMIENTO DEL SENTIDO DE PERTENENCIA Y LA APROPIACIÓN DE LOS VALORES DEL IDEARIO ÉTICO CON OCASIÓN DE LOS 50 AÑOS DE LA UNIVERSIDAD DE CUNDINAMARCA, EXTENSIÓN ZIPAQUIRÁ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5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8 de octubre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47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10-25T14:52:00Z</dcterms:modified>
  <cp:revision>3</cp:revision>
  <dc:subject/>
  <dc:title/>
</cp:coreProperties>
</file>