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SERVICIO DE APOYO LOGÍSTICO PARA EL DESARROLLO DEL I WORKSHOP UCUNDINAMARCA DIALOGANDO EN EL MUNDO DEL SOFTWARE</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SERVICIO DE APOYO LOGÍSTICO PARA EL DESARROLLO DEL I WORKSHOP UCUNDINAMARCA DIALOGANDO EN EL MUNDO DEL SOFTWARE</w:t>
      </w:r>
      <w:r>
        <w:rPr>
          <w:rFonts w:cs="Arial" w:ascii="Arial" w:hAnsi="Arial"/>
          <w:b/>
          <w:sz w:val="22"/>
          <w:szCs w:val="22"/>
        </w:rPr>
        <w:t>”</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SERVICIO DE APOYO LOGÍSTICO PARA EL DESARROLLO DEL I WORKSHOP UCUNDINAMARCA DIALOGANDO EN EL MUNDO DEL SOFTWARE</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SERVICIO DE APOYO LOGÍSTICO PARA EL DESARROLLO DEL I WORKSHOP UCUNDINAMARCA DIALOGANDO EN EL MUNDO DEL SOFTWARE</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SERVICIO DE APOYO LOGÍSTICO PARA EL DESARROLLO DEL I WORKSHOP UCUNDINAMARCA DIALOGANDO EN EL MUNDO DEL SOFTWARE</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REF: Acuerdo de confidencialidad de la Propuesta para “</w:t>
      </w:r>
      <w:r>
        <w:rPr>
          <w:rFonts w:cs="Arial" w:ascii="Arial" w:hAnsi="Arial"/>
          <w:b/>
          <w:sz w:val="22"/>
          <w:szCs w:val="22"/>
        </w:rPr>
        <w:t>SERVICIO DE APOYO LOGÍSTICO PARA EL DESARROLLO DEL I WORKSHOP UCUNDINAMARCA DIALOGANDO EN EL MUNDO DEL SOFTWARE</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7-31T21:22:00Z</dcterms:modified>
  <cp:revision>26</cp:revision>
  <dc:subject/>
  <dc:title/>
</cp:coreProperties>
</file>