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R EL SERVICIO PARA REALIZAR LA DIAGRAMACIÓN, MAQUETACIÓN, DISEÑO Y DESARROLLO DE LA PÁGINA WEB DE LOS LIBROS DERIVADOS DE PROYECTOS DE INVESTIGACIÓN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Junio de 2019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Junio de 2019, de 8:00 a.m. a 10:00 a.m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0 de Junio de 2019 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Junio  de 2019 hasta las 16:00 horas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6-07T21:54:00Z</dcterms:modified>
  <cp:revision>19</cp:revision>
  <dc:subject/>
  <dc:title/>
</cp:coreProperties>
</file>