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Cs w:val="20"/>
        </w:rPr>
      </w:pPr>
      <w:r>
        <w:rPr>
          <w:rStyle w:val="Appleconvertedspace"/>
          <w:rFonts w:cs="Arial" w:ascii="Arial" w:hAnsi="Arial"/>
          <w:szCs w:val="20"/>
        </w:rPr>
        <w:t>“</w:t>
      </w:r>
      <w:r>
        <w:rPr>
          <w:rFonts w:cs="Arial" w:ascii="Arial" w:hAnsi="Arial"/>
          <w:b/>
          <w:szCs w:val="20"/>
        </w:rPr>
        <w:t>PRESTACIÓN DE SERVICIOS PARA LA REALIZACIÓN DE VUELOS FOTOGRAMETRICOS REALIZADOS CON TECNOLOGÍCOS DE VEHÍULOS AÉREOS REMOTAMENTE TRIPULADOS, PARA EL DESARROLLO DEL MACRO-PROYECTO DE INVESTIGACIÓN DENOMINADO: ESTUDIOS DE BIOLOGIA, FISIOLOGIA Y ESTRATEGIAS DE MANEJO DEL RETAMO ESPINOSO (ULEX EUROPAEUS L.) EN LA REGION DEL SUMAPAZ, APROBADO EN LA II CONVOCATORIA INTERNA PARA FINANCIAR MACRO-PROYECTOS DE INVESTIGACION 2017, DE LA FACULTAD DE CIENCIAS AGROPECUARIAS DE LA UNIVERSIDAD DE CUNDINAMARCA”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szCs w:val="20"/>
          <w:lang w:val="pt-PT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nov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noviembre de 2019 de 8:00 Am a 12:00 pm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nov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2:27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19-11-18T22:27:00Z</dcterms:modified>
  <cp:revision>2</cp:revision>
  <dc:subject/>
  <dc:title/>
</cp:coreProperties>
</file>