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L SERVICIO PARA EJECUTAR EL PROYECTO DEL VOLUNTARIADO INTERNACIONAL PARA CAMPOS DE VERANO CON EL FIN DE INCENTIVAR EL ESPÍRITU DE ESTA PRÁCTICA EN LA UDEC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5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23T13:04:00Z</dcterms:modified>
  <cp:revision>2</cp:revision>
  <dc:subject/>
  <dc:title/>
</cp:coreProperties>
</file>