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CIÓN DEL SERVICIO PARA EJECUTAR EL PROYECTO DEL VOLUNTARIADO INTERNACIONAL PARA CAMPOS DE VERANO CON EL FIN DE INCENTIVAR EL ESPÍRITU DE ESTA PRÁCTICA EN LA UDEC”,</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PARA EJECUTAR EL PROYECTO DEL VOLUNTARIADO INTERNACIONAL PARA CAMPOS DE VERANO CON EL FIN DE INCENTIVAR EL ESPÍRITU DE ESTA PRÁCTICA EN LA UDEC”.</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CIÓN DEL SERVICIO PARA EJECUTAR EL PROYECTO DEL VOLUNTARIADO INTERNACIONAL PARA CAMPOS DE VERANO CON EL FIN DE INCENTIVAR EL ESPÍRITU DE ESTA PRÁCTICA EN LA UDEC”.</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L SERVICIO PARA EJECUTAR EL PROYECTO DEL VOLUNTARIADO INTERNACIONAL PARA CAMPOS DE VERANO CON EL FIN DE INCENTIVAR EL ESPÍRITU DE ESTA PRÁCTICA EN LA UDEC”,</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PRESTACIÓN DEL SERVICIO PARA EJECUTAR EL PROYECTO DEL VOLUNTARIADO INTERNACIONAL PARA CAMPOS DE VERANO CON EL FIN DE INCENTIVAR EL ESPÍRITU DE ESTA PRÁCTICA EN LA UDEC”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CIÓN DEL SERVICIO PARA EJECUTAR EL PROYECTO DEL VOLUNTARIADO INTERNACIONAL PARA CAMPOS DE VERANO CON EL FIN DE INCENTIVAR EL ESPÍRITU DE ESTA PRÁCTICA EN LA UDEC</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59:00Z</dcterms:created>
  <dc:creator>MYRIAM JUDITH MOLANO DELGADILLO</dc:creator>
  <dc:description/>
  <cp:keywords/>
  <dc:language>en-US</dc:language>
  <cp:lastModifiedBy>JUNG SUH JOHANA MELO  PRIETO</cp:lastModifiedBy>
  <cp:lastPrinted>2018-03-12T10:32:00Z</cp:lastPrinted>
  <dcterms:modified xsi:type="dcterms:W3CDTF">2019-09-12T20:59:00Z</dcterms:modified>
  <cp:revision>2</cp:revision>
  <dc:subject/>
  <dc:title/>
</cp:coreProperties>
</file>