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y renovación de licencias vip educativo (programa de suscripción creative cloud) para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y renovación de licencias vip educativo (programa de suscripción creative cloud) para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y renovación de licencias vip educativo (programa de suscripción creative cloud) para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y renovación de licencias vip educativo (programa de suscripción creative cloud) para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y renovación de licencias vip educativo (programa de suscripción creative cloud) para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y renovación de licencias vip educativo (programa de suscripción creative cloud) para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16T22:52:00Z</dcterms:modified>
  <cp:revision>49</cp:revision>
  <dc:subject/>
  <dc:title/>
</cp:coreProperties>
</file>