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S AUDIOVISUALES PARA EL DESARROLLO DE UN VÍDEO INSTITUCIONAL EN EL MARCO DEL PROCESO DE AUTOEVALUACIÓN Y ACREDITACIÓN U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4 de julio de 2019 hasta las 4:00pm ví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5 de julio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3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23T13:33:00Z</dcterms:modified>
  <cp:revision>2</cp:revision>
  <dc:subject/>
  <dc:title/>
</cp:coreProperties>
</file>