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LABORACIÓN DE UN VIDEO CORPORATIVO SOBRE LA GESTIÓN DE LA UNIVERSIDAD DE CUNDINAMARCA RESALTANDO LOS 50 AÑOS DE VIDA INSTITUCIONAL</w:t>
      </w:r>
      <w:r>
        <w:rPr>
          <w:rFonts w:cs="Arial" w:ascii="Arial" w:hAnsi="Arial"/>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UN VIDEO CORPORATIVO SOBRE LA GESTIÓN DE LA UNIVERSIDAD DE CUNDINAMARCA RESALTANDO LOS 50 AÑOS DE VIDA INSTITUCION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LABORACIÓN DE UN VIDEO CORPORATIVO SOBRE LA GESTIÓN DE LA UNIVERSIDAD DE CUNDINAMARCA RESALTANDO LOS 50 AÑOS DE VIDA INSTITUCION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UN VIDEO CORPORATIVO SOBRE LA GESTIÓN DE LA UNIVERSIDAD DE CUNDINAMARCA RESALTANDO LOS 50 AÑOS DE VIDA INSTITUCION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ELABORACIÓN DE UN VIDEO CORPORATIVO SOBRE LA GESTIÓN DE LA UNIVERSIDAD DE CUNDINAMARCA RESALTANDO LOS 50 AÑOS DE VIDA INSTITUCION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ELABORACIÓN DE UN VIDEO CORPORATIVO SOBRE LA GESTIÓN DE LA UNIVERSIDAD DE CUNDINAMARCA RESALTANDO LOS 50 AÑOS DE VIDA INSTITUCIONAL</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3-28T15:45:00Z</dcterms:modified>
  <cp:revision>13</cp:revision>
  <dc:subject/>
  <dc:title/>
</cp:coreProperties>
</file>