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Realización de la primera valida de ciclismo en ruta edición especial 50 años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2 de octubre de 2019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3 de octubre de 2019 de 10:00 a.m. a 12:00m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octu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0-22T19:51:00Z</dcterms:modified>
  <cp:revision>80</cp:revision>
  <dc:subject/>
  <dc:title/>
</cp:coreProperties>
</file>